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Sługa Boża Matka Antonina Mirska </w:t>
      </w:r>
      <w:r>
        <w:rPr/>
        <w:t xml:space="preserve">urodziła się dnia 28 lipca 1822 roku w Przemyślu. Na chrzcie świętym otrzymała imię Marcjanna. Jej rodzicami byli Antoni i Marianna zd. Jarocka. Wspólnie z rodzicami i trójką rodzeństwa mieszkała w Przemyślu, przy ul. Podgórze 19. Następnego dnia po urodzeniu została ochrzczona w katedrze przemyskiej. Radość dzieciństwa nie trwała długo. W wieku 9 lat umarła jej mama, niedługo potem na skutek nieszczęśliwego wypadku konnego - ojciec. Marcjanna wraz z rodzeństwem doświadczyła trudnej niedoli sieroc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ieku 18 lat Marcjanna odkryła w swoim sercu pragnienie oddania swego życia </w:t>
        <w:br/>
        <w:t xml:space="preserve">na służbę Bogu i wstąpiła do Zgromadzenia Sióstr Miłosierdzia Szarytek we Lwowie. </w:t>
        <w:br/>
        <w:t xml:space="preserve">Przez pewien etap życia pracowała jako infirmeria w szpitalu św. Wincentego a Paulo we Lwowie a następnie w Nowosiółkach. Z powodu choroby nóg, po około ośmiu latach pobytu w Zgromadzeniu Sióstr Miłosierdzia, opuściła Zgromadze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pewnym czasie dołączyła do kręgu Pań Dobroczynności św. Wincentego a Paulo,  nad którym opiekę sprawowała księżna Jadwiga Leonowa Sapieżyna. Tutaj Marcjanna coraz bardziej poznała nędzę materialną, moralną i duchową młodych dziewcząt i kobiet, które często uciekały się do najbardziej poniżającego procederu, jakim była prostytucja. 22 kwietnia 1854 roku, decyzją abp. Łukasza Baranieckiego, został otwarty we Lwowie Dom Miłosierdzia, gdzie schronienie i pomoc znalazły pogrążone w biedzie moralnej dziewczęta i kobiety. Tutaj Marcjanna dała się poznać jako przedsiębiorcza i ofiarna członkini, po czym  została wysłana do Sióstr Miłosierdzia w Laval, by poznać metody pracy z dziewczętami zdemoralizowanymi. Po powrocie przywiozła ze sobą ustawy zakonne i reguły dla dziewcząt przebywających w zakładzie poprawcz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nia 8 grudnia 1857 r. w katedrze lwowskiej Marcjanna złożyła śluby zakonne, przyjmując imię Antonina a wraz z nią dwie kandydatki rozpoczęły Nowicjat. Ten dzień dał  początek Zgromadzeniu Sióstr Opatrzności Bożej. Wiedząc doskonale czym jest sieroctwo, Matka Antonina zgromadziła wokół siebie także siero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uchowość Matki Antoniny Mirskiej opierała się na wierze w Chrystusa i zaufaniu Ojcu Niebieskiemu. Wyrażała to w zawołaniach: „</w:t>
      </w:r>
      <w:r>
        <w:rPr>
          <w:i/>
        </w:rPr>
        <w:t xml:space="preserve">Niczego nie należy stawiać ponad miłość Chrystusa”, „Módl się i pracuj, a Bóg ci dopomoże”, „Serce przy Bogu, a ręce przy pracy”, „Trzeba nieraz opuścić Boga dla Boga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tka Antonina Mirska zmarła 23 listopada 1905 roku w Rodatyczach i tam spoczęła w wybudowanej przez siebie kaplicy cmentarnej. Ekshumacja doczesnych szczątków Sługi Bożej Matki Antoniny Mirskiej miała miejsce 3 kwietnia 2008 roku. Od tego dnia spoczywa w sarkofagu znajdującym się w kaplicy domu generalnego w Grodzisku Mazowieck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romadzenie Sióstr Opatrzności Bożej założone przez Sługę Bożą nadal realizuje charyzmat swej Założycielki na 29 placówkach w Polsce i 8 poza granicami.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b/>
      <w:bCs/>
      <w:sz w:val="28"/>
      <w:szCs w:val="28"/>
      <w:lang w:bidi="ar-SA"/>
    </w:rPr>
  </w:style>
  <w:style w:type="character" w:styleId="Teksttreci2">
    <w:name w:val="Tekst treści (2)_"/>
    <w:basedOn w:val="Domylnaczcionkaakapitu"/>
    <w:qFormat/>
    <w:rPr>
      <w:sz w:val="28"/>
      <w:szCs w:val="28"/>
      <w:lang w:bidi="ar-SA"/>
    </w:rPr>
  </w:style>
  <w:style w:type="character" w:styleId="Teksttreci2Kursywa">
    <w:name w:val="Tekst treści (2) + Kursywa"/>
    <w:basedOn w:val="Teksttreci2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b/>
      <w:bCs/>
      <w:sz w:val="28"/>
      <w:szCs w:val="28"/>
      <w:lang w:val="en-US"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720" w:after="300"/>
      <w:jc w:val="both"/>
    </w:pPr>
    <w:rPr>
      <w:rFonts w:eastAsia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58:00Z</dcterms:created>
  <dc:creator>s. Rozanna</dc:creator>
  <dc:description/>
  <cp:keywords/>
  <dc:language>en-US</dc:language>
  <cp:lastModifiedBy>s. Rozanna</cp:lastModifiedBy>
  <dcterms:modified xsi:type="dcterms:W3CDTF">2019-01-29T20:14:00Z</dcterms:modified>
  <cp:revision>3</cp:revision>
  <dc:subject/>
  <dc:title>Życiorys Matki Antoniny Mirskiej - Założycielki Zgromadzenia Sióstr</dc:title>
</cp:coreProperties>
</file>