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240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b/>
          <w:sz w:val="28"/>
        </w:rPr>
        <w:tab/>
      </w:r>
      <w:r>
        <w:rPr>
          <w:rFonts w:cs="Corbel" w:ascii="Corbel" w:hAnsi="Corbel"/>
          <w:b/>
          <w:sz w:val="28"/>
          <w:szCs w:val="28"/>
        </w:rPr>
        <w:t xml:space="preserve">Siostra Benwenuta Grabiec </w:t>
      </w:r>
      <w:r>
        <w:rPr>
          <w:rFonts w:cs="Corbel" w:ascii="Corbel" w:hAnsi="Corbel"/>
          <w:sz w:val="28"/>
          <w:szCs w:val="28"/>
        </w:rPr>
        <w:t xml:space="preserve">urodziła się 7 października 1929 r. w Wodzisławiu Śląskim. Do Zgromadzenia Sióstr Opatrzności Bożej wstąpiła dn. 7 czerwca 1952 r. i przeżyła w nim 63 lata. Pierwszą Profesję zakonną złożyła w Przemyślu 8 grudnia 1954 r., a Profesję wieczystą 8 grudnia 1959 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ab/>
        <w:t xml:space="preserve">W Zgromadzeniu pełniła obowiązki i zadania zależnie od potrzeb. Była intendentką w Nowicjacie w Przemyślu, posługiwała w Łące, w Swoszowicach, w Bytomiu, w Turzy Śląskiej, w Piszczacu i długo, bo aż 26 lat w Sterdyni. Wykonywała proste prace i posługi: w kuchni, w ogrodzie i w domu. Ostatnie cztery lata życia spędziła w domu generalnym w Grodzisku Maz.  Były to lata dotknięte cierpieniem i chorobą. Od kilkunastu miesięcy Siostra była osobą leżącą i nieświadomą. W obliczu cierpień i dolegliwości wieku wykazywała wielką cierpliwość, nigdy nie skarżyła się i nie narzekała, była pogodna, bardzo wrażliwa na drugiego człowieka, mająca wyczucie estetyki i piękna. Za wszystko była wdzięczna i z wszystkiego zadowolona. Na twarzy jej często można było dostrzec ciepły uśmiech i życzliwość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/>
      </w:pPr>
      <w:r>
        <w:rPr>
          <w:rFonts w:cs="Corbel" w:ascii="Corbel" w:hAnsi="Corbel"/>
          <w:b/>
          <w:sz w:val="28"/>
        </w:rPr>
        <w:tab/>
      </w:r>
      <w:r>
        <w:rPr>
          <w:rFonts w:cs="Corbel" w:ascii="Corbel" w:hAnsi="Corbel"/>
          <w:i/>
          <w:sz w:val="28"/>
        </w:rPr>
        <w:tab/>
      </w:r>
    </w:p>
    <w:sectPr>
      <w:type w:val="nextPage"/>
      <w:pgSz w:w="11906" w:h="16838"/>
      <w:pgMar w:left="1134" w:right="113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7:48:00Z</dcterms:created>
  <dc:creator>.</dc:creator>
  <dc:description/>
  <cp:keywords/>
  <dc:language>en-US</dc:language>
  <cp:lastModifiedBy>s. Rozanna</cp:lastModifiedBy>
  <cp:lastPrinted>2015-12-12T19:40:00Z</cp:lastPrinted>
  <dcterms:modified xsi:type="dcterms:W3CDTF">2015-12-12T18:40:00Z</dcterms:modified>
  <cp:revision>3</cp:revision>
  <dc:subject/>
  <dc:title>Modlitwom  Czcigodnych  Sióstr  polecam  duszę</dc:title>
</cp:coreProperties>
</file>