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bCs/>
          <w:color w:val="00194F"/>
          <w:sz w:val="32"/>
          <w:szCs w:val="32"/>
          <w:lang w:val="en-US" w:eastAsia="en-US"/>
        </w:rPr>
        <w:t>„</w:t>
      </w:r>
      <w:r>
        <w:rPr>
          <w:rFonts w:cs="Monotype Corsiva" w:ascii="Monotype Corsiva" w:hAnsi="Monotype Corsiva"/>
          <w:b/>
          <w:bCs/>
          <w:color w:val="00194F"/>
          <w:sz w:val="32"/>
          <w:szCs w:val="32"/>
          <w:lang w:val="en-US" w:eastAsia="en-US"/>
        </w:rPr>
        <w:t>Rożaniec ze Sługą Bożą Antoniną Mirską”</w:t>
      </w:r>
      <w:r>
        <w:rPr>
          <w:rFonts w:cs="Monotype Corsiva" w:ascii="Monotype Corsiva" w:hAnsi="Monotype Corsiva"/>
          <w:color w:val="00194F"/>
          <w:sz w:val="32"/>
          <w:szCs w:val="32"/>
          <w:lang w:val="en-US" w:eastAsia="en-US"/>
        </w:rPr>
        <w:t xml:space="preserve"> napisany został z myślą o tych, którzy odmawiają różaniec i chcą poznać ducha Założycielki Zgromadzenia Sióstr Opatrzności Bożej – M. Antoniny Mirskiej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194F"/>
          <w:sz w:val="32"/>
          <w:szCs w:val="32"/>
          <w:lang w:val="en-US" w:eastAsia="en-US"/>
        </w:rPr>
        <w:t xml:space="preserve">  </w:t>
      </w:r>
      <w:r>
        <w:rPr>
          <w:rFonts w:cs="Monotype Corsiva" w:ascii="Monotype Corsiva" w:hAnsi="Monotype Corsiva"/>
          <w:color w:val="00194F"/>
          <w:sz w:val="32"/>
          <w:szCs w:val="32"/>
          <w:lang w:val="en-US" w:eastAsia="en-US"/>
        </w:rPr>
        <w:t>O tym czym dla Sióstr Opatrzności Bozej jest różaniec mówią Konstytucje Zgromadzenia:</w:t>
      </w:r>
      <w:r>
        <w:rPr>
          <w:rFonts w:cs="Monotype Corsiva" w:ascii="Monotype Corsiva" w:hAnsi="Monotype Corsiva"/>
          <w:color w:val="00194F"/>
          <w:sz w:val="28"/>
          <w:szCs w:val="28"/>
          <w:lang w:val="en-US" w:eastAsia="en-US"/>
        </w:rPr>
        <w:t xml:space="preserve"> </w:t>
      </w:r>
      <w:r>
        <w:rPr>
          <w:rFonts w:cs="Sylfaen" w:ascii="Candara" w:hAnsi="Candara"/>
          <w:i/>
          <w:iCs/>
          <w:color w:val="00194F"/>
          <w:sz w:val="28"/>
          <w:szCs w:val="28"/>
          <w:lang w:val="en-US" w:eastAsia="en-US"/>
        </w:rPr>
        <w:t>„Modlitwą różańcową rozważamy i przeżywamy tajemnice wiary świętej. Poznajemy, jak za sprawą Ducha Św. Spełniły się w życiu Maryi zbawcze zamysły Ojca Niebieskiego.  Różaniec św. jest wezwaniem skierowanym do nas, byśmy wobec zbawiającego Boga szczerze otwierały serca i za przykładem Maryi czynnie współpracowały w zbawczym dziele Chrystusa”</w:t>
      </w:r>
      <w:r>
        <w:rPr>
          <w:rFonts w:cs="Monotype Corsiva" w:ascii="Candara" w:hAnsi="Candara"/>
          <w:color w:val="00194F"/>
          <w:sz w:val="28"/>
          <w:szCs w:val="28"/>
          <w:lang w:val="en-US" w:eastAsia="en-US"/>
        </w:rPr>
        <w:t xml:space="preserve">. </w:t>
      </w:r>
    </w:p>
    <w:p>
      <w:pPr>
        <w:pStyle w:val="Normal"/>
        <w:rPr>
          <w:rFonts w:ascii="Monotype Corsiva" w:hAnsi="Monotype Corsiva" w:cs="Monotype Corsiva"/>
          <w:color w:val="00194F"/>
          <w:sz w:val="32"/>
          <w:szCs w:val="32"/>
          <w:lang w:val="en-US" w:eastAsia="en-US"/>
        </w:rPr>
      </w:pPr>
      <w:r>
        <w:rPr>
          <w:rFonts w:eastAsia="Monotype Corsiva" w:cs="Monotype Corsiva" w:ascii="Monotype Corsiva" w:hAnsi="Monotype Corsiva"/>
          <w:color w:val="00194F"/>
          <w:sz w:val="32"/>
          <w:szCs w:val="32"/>
          <w:lang w:val="en-US" w:eastAsia="en-US"/>
        </w:rPr>
        <w:t xml:space="preserve"> </w:t>
      </w:r>
      <w:r>
        <w:rPr>
          <w:rFonts w:cs="Monotype Corsiva" w:ascii="Monotype Corsiva" w:hAnsi="Monotype Corsiva"/>
          <w:color w:val="00194F"/>
          <w:sz w:val="32"/>
          <w:szCs w:val="32"/>
          <w:lang w:val="en-US" w:eastAsia="en-US"/>
        </w:rPr>
        <w:t>Zachęcamy do wspólnej modlitwy dla zbawiania dusz ludzkich.</w:t>
      </w:r>
    </w:p>
    <w:p>
      <w:pPr>
        <w:pStyle w:val="Normal"/>
        <w:jc w:val="center"/>
        <w:rPr>
          <w:rFonts w:ascii="Monotype Corsiva" w:hAnsi="Monotype Corsiva" w:cs="Monotype Corsiva"/>
          <w:color w:val="00194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color w:val="00194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1400175" cy="282892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color w:val="2B70FF"/>
        </w:rPr>
        <mc:AlternateContent>
          <mc:Choice Requires="wps">
            <w:drawing>
              <wp:inline distT="0" distB="0" distL="0" distR="0">
                <wp:extent cx="1728470" cy="247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36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Część rados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2676" stroked="t" o:allowincell="f" style="position:absolute;margin-left:0pt;margin-top:-19.55pt;width:136.05pt;height: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Część radosna</w:t>
                      </w:r>
                    </w:p>
                  </w:txbxContent>
                </v:textbox>
                <v:path textpathok="t"/>
                <v:textpath on="t" fitshape="t" string="Część radosna" style="font-family:&quot;Book Antiqua&quot;;font-size:16pt"/>
                <v:fill o:detectmouseclick="t" type="solid" color2="#ffd989"/>
                <v:stroke color="#00439e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color w:val="002676"/>
          <w:sz w:val="28"/>
          <w:szCs w:val="28"/>
        </w:rPr>
      </w:pPr>
      <w:r>
        <w:rPr>
          <w:rFonts w:cs="Monotype Corsiva" w:ascii="Monotype Corsiva" w:hAnsi="Monotype Corsiva"/>
          <w:color w:val="002676"/>
          <w:sz w:val="28"/>
          <w:szCs w:val="28"/>
        </w:rPr>
      </w:r>
    </w:p>
    <w:p>
      <w:pPr>
        <w:pStyle w:val="Normal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Calibri"/>
          <w:color w:val="002676"/>
          <w:sz w:val="28"/>
          <w:szCs w:val="28"/>
        </w:rPr>
        <w:t xml:space="preserve">      </w:t>
      </w:r>
      <w:r>
        <w:rPr>
          <w:color w:val="002676"/>
          <w:sz w:val="28"/>
          <w:szCs w:val="28"/>
        </w:rPr>
        <w:t>ZWIASTOWANIE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Czerpiąc wzór z „Fiat” wypowiedzianego przez Maryję przy Zwiastowaniu, Matka Antonina Mirska, kontemplując spojrzenie Jezusa, przyjęła Jego zaproszenie do większej miłości. Stała się matką dla osieroconych dzieci i upadłych dziewcząt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 xml:space="preserve">Maryjo dopomóż nam codziennie z pokorą realizować wezwanie, które przekazała nam nasza Matka: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Módl się i pracuj, a Bóg ci dopomoże”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NAWIEDZENIE ŚW. ELŻBIETY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W codziennej posłudze, oddaniu prawdziwie matczynym pochyleniu „aż po umycie nóg”, przyświecała Matce Mirskiej myśl, by </w:t>
      </w:r>
      <w:r>
        <w:rPr>
          <w:rFonts w:cs="Monotype Corsiva" w:ascii="Monotype Corsiva" w:hAnsi="Monotype Corsiva"/>
          <w:i/>
          <w:iCs/>
          <w:sz w:val="28"/>
          <w:szCs w:val="28"/>
        </w:rPr>
        <w:t>niczego nie stawiać ponad miłość Chrystusa.</w:t>
      </w:r>
    </w:p>
    <w:p>
      <w:pPr>
        <w:pStyle w:val="Normal"/>
        <w:ind w:firstLine="28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Maryjo, spiesząca z pomocą swojej krewnej Elżbiecie, naucz nas realizować w swojej codzienności słowa naszej Matki Założycielki: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Wypełniaj swoje zwyczajne obowiązki w sposób nadzwyczajny”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002676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002676"/>
          <w:sz w:val="28"/>
          <w:szCs w:val="28"/>
        </w:rPr>
      </w:r>
    </w:p>
    <w:p>
      <w:pPr>
        <w:pStyle w:val="Normal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NARODZENIE PANA JEZUSA</w:t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zy każdym przyjęciu zagubionej dziewczyny do domu poprawczego, następowało Boże narodzenie. Każdy uśmiech Matki Antoniny do drugiego człowieka był Bożym narodzeniem w smutniej, zagubionej osobie. Gest wyciągniętej pomocnej dłoni do osieroconych stawał się dla nich Bożym narodzeniem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tko Antonino, wstawiaj się za nami, by życie nie było nam obojętne, ale abyśmy za Twoim przykładem pozostawiały ciepły ślad na czyjejś ręce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OFIAROWANIE PANA JEZUSA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rzykład Maryi oddającej z ufnością Bogu to, co najdroższe, Matka Antonina Mirska realizowała w swoim życiu. Bożej Opatrzności powierzała wszystkie, najbardziej osobiste plany. Zaufała Opatrzności Ojca, powierzając losy Zgromadzenia i Jego przyszłość. Wiedziała, że wszystko pochodzi od Boga i to On wyznacza drogi, jakimi chce nas prowadzić. 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Maryjo, Wzorze całkowitego oddania Bogu, wstawiaj się za nami, byśmy gorliwie realizowały słowa Matki: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Moje dziecko, trzeba niekiedy opuścić Boga dla Boga”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iCs/>
          <w:color w:val="002676"/>
          <w:sz w:val="28"/>
          <w:szCs w:val="28"/>
        </w:rPr>
      </w:pPr>
      <w:r>
        <w:rPr>
          <w:rFonts w:cs="Monotype Corsiva" w:ascii="Monotype Corsiva" w:hAnsi="Monotype Corsiva"/>
          <w:i/>
          <w:iCs/>
          <w:color w:val="002676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ODNALEZIENIE PANA JEZUSA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by odnaleźć Jezusa, trzeba Go najpierw poszukiwać. Słowa Jezusa „</w:t>
      </w:r>
      <w:r>
        <w:rPr>
          <w:rFonts w:cs="Monotype Corsiva" w:ascii="Monotype Corsiva" w:hAnsi="Monotype Corsiva"/>
          <w:i/>
          <w:iCs/>
          <w:sz w:val="28"/>
          <w:szCs w:val="28"/>
        </w:rPr>
        <w:t>Szukajcie wpierw Królestwa Bożego i sprawiedliwości Jego, a wszystko inne będzie wam przydane”, p</w:t>
      </w:r>
      <w:r>
        <w:rPr>
          <w:rFonts w:cs="Monotype Corsiva" w:ascii="Monotype Corsiva" w:hAnsi="Monotype Corsiva"/>
          <w:sz w:val="28"/>
          <w:szCs w:val="28"/>
        </w:rPr>
        <w:t>rzyświecały naszej Matce Założycielce i jej duchowym córkom. Były one przynagleniem do coraz większej miłości Boga i służenia sobie nawzajem w miłości.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tko Antonino, która przykładem swojego życia pokazałaś nam, że Bóg ma być większy od wszystkiego wokół, wstawiaj się za nami, byśmy potrafiły w naszym życiu Jezusa stawiać na pierwszym miejscu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700</wp:posOffset>
            </wp:positionH>
            <wp:positionV relativeFrom="paragraph">
              <wp:posOffset>114300</wp:posOffset>
            </wp:positionV>
            <wp:extent cx="1781175" cy="2714625"/>
            <wp:effectExtent l="0" t="0" r="0" b="0"/>
            <wp:wrapSquare wrapText="bothSides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2B70FF"/>
        </w:rPr>
        <mc:AlternateContent>
          <mc:Choice Requires="wps">
            <w:drawing>
              <wp:inline distT="0" distB="0" distL="0" distR="0">
                <wp:extent cx="2125980" cy="49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1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Część światł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2676" stroked="t" o:allowincell="f" style="position:absolute;margin-left:0pt;margin-top:-39.05pt;width:167.3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Część światła</w:t>
                      </w:r>
                    </w:p>
                  </w:txbxContent>
                </v:textbox>
                <v:path textpathok="t"/>
                <v:textpath on="t" fitshape="t" string="Część światła" style="font-family:&quot;Book Antiqua&quot;;font-size:16pt"/>
                <v:fill o:detectmouseclick="t" type="solid" color2="#ffd989"/>
                <v:stroke color="#00439e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CHRZEST PANA JEZUSA W JORDANIE</w:t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ab/>
        <w:t xml:space="preserve">Jezus prosi Jana o chrzest. Postawa ta uczy nas pokory i szacunku. Przez wstawiennictwo Matki Jezusa prośmy Pana o dar umiejętności dostrzegania dobra w każdym człowieku, czego wzór pozostawiła nam Matka Antonina Mirska, o której kronikarz pisze: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Miała silną wolę i umiała także w drugim zagrzać wolę do dobrego. Wielka gorliwość ożywiała każdy jej czyn”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color w:val="002676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002676"/>
          <w:sz w:val="28"/>
          <w:szCs w:val="28"/>
        </w:rPr>
      </w:r>
    </w:p>
    <w:p>
      <w:pPr>
        <w:pStyle w:val="Normal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CUD W KANIE GALILEJSKIEJ</w:t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ryja w Kanie Galilejskiej potrafi dostrzec potrzeby zakłopotanych gospodarzy i wie doskonale, do kogo ma się zwrócić z prośbą o zaradzanie naglącym potrzebom. Maryjo, Twoja postawa pociąga nas do bycia człowiekiem czułym i wrażliwym na potrzeby bliźnich. Uproś nam potrzebne łaski, byśmy jako duchowe córki M. Mirskiej wiernie realizowały Jej postawę życia, którą kronikarz streścił w słowach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: 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 xml:space="preserve">„Była bardzo dobra, spokojna, łagodna, dobra zwłaszcza dla biednych i sierot”. </w:t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GŁOSZENIE KRÓLESTWA BOŻEGO I WZYWANIE DO NAWRÓCENIA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iCs/>
          <w:color w:val="002676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00267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Jezus powołujący nas wciąż na nowo do kroczenia Jego śladami pozostawił nam przykład całkowitego oddania się głoszeniu Królestwa Bożego. Przez wstawiennictwo Mistrzyni Życia Duchowego prośmy, byśmy poszukując najpierw Królestwa Bożego i Jego sprawiedliwości, wiernie naśladowały postawę Matki Mirskiej i pierwszych sióstr Zgromadzenia, jakie założyła, o których księżna Sapieżyna pisze: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Dziękujemy Bogu za wasze poświęcenie, prace, cierpienia tylko Jemu znane, że was ludzie nie umieją cenić”.</w:t>
      </w:r>
    </w:p>
    <w:p>
      <w:pPr>
        <w:pStyle w:val="Normal"/>
        <w:jc w:val="center"/>
        <w:rPr>
          <w:b/>
          <w:b/>
          <w:color w:val="002676"/>
          <w:sz w:val="28"/>
          <w:szCs w:val="28"/>
        </w:rPr>
      </w:pPr>
      <w:r>
        <w:rPr>
          <w:b/>
          <w:color w:val="002676"/>
          <w:sz w:val="28"/>
          <w:szCs w:val="28"/>
        </w:rPr>
      </w:r>
    </w:p>
    <w:p>
      <w:pPr>
        <w:pStyle w:val="Normal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PRZEMIENIENIE NA GÓRZE TABOR</w:t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Jezus modlący się, przemienia się w obecności uczniów. Wskazuje przez to, jak człowiek oddany całkowicie życiu modlitwy emanuje na innych. Przez ręce Maryi, prośmy, aby nasza kontemplacja Oblicza Chrystusa, owocowała pragnieniem pełnienia woli Ojca i całkowitego zaufania planom Miłosiernego Pana na wzór Matki Antoniny, o której kronikarz pisze: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Wielka ufność w Bożą Opatrzność była przyczyną Jej niezmąconej pogody nawet w bardzo trudnych okolicznościach. A przez to umiała sobie w nich zawsze mądrze radzić”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2676"/>
          <w:sz w:val="20"/>
          <w:szCs w:val="20"/>
        </w:rPr>
      </w:pPr>
      <w:r>
        <w:rPr>
          <w:rFonts w:cs="Monotype Corsiva" w:ascii="Monotype Corsiva" w:hAnsi="Monotype Corsiva"/>
          <w:i/>
          <w:iCs/>
          <w:color w:val="002676"/>
          <w:sz w:val="20"/>
          <w:szCs w:val="20"/>
        </w:rPr>
      </w:r>
    </w:p>
    <w:p>
      <w:pPr>
        <w:pStyle w:val="Normal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USTANOWIENIE EUCHARYSTII</w:t>
      </w:r>
    </w:p>
    <w:p>
      <w:pPr>
        <w:pStyle w:val="Normal"/>
        <w:spacing w:lineRule="auto" w:line="240" w:before="0" w:after="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 xml:space="preserve">Pan Jezus pozostawia nam siebie w słowach: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Bierzcie i jedzcie to jest Ciało Moje”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Eucharystia zajmowała nadrzędne miejsce w życiu sługi Bożej A. Mirskiej, o czym świadczy fakt jej ustawicznego zabiegania o obecność Jezusa Eucharystycznego w każdym domu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Za wstawiennictwem Maryi prośmy, abyśmy czerpiąc z Sakramentu Miłości miały siły do życia miłością – darem, na wzór samego Chrystusa.</w:t>
      </w:r>
    </w:p>
    <w:p>
      <w:pPr>
        <w:pStyle w:val="Normal"/>
        <w:ind w:firstLine="284"/>
        <w:jc w:val="center"/>
        <w:rPr>
          <w:rFonts w:ascii="Monotype Corsiva" w:hAnsi="Monotype Corsiva" w:cs="Monotype Corsiva"/>
          <w:color w:val="2B70FF"/>
          <w:sz w:val="28"/>
          <w:szCs w:val="28"/>
        </w:rPr>
      </w:pPr>
      <w:r>
        <w:rPr>
          <w:rFonts w:cs="Monotype Corsiva" w:ascii="Monotype Corsiva" w:hAnsi="Monotype Corsiva"/>
          <w:color w:val="2B70FF"/>
          <w:sz w:val="28"/>
          <w:szCs w:val="28"/>
        </w:rPr>
      </w:r>
    </w:p>
    <w:p>
      <w:pPr>
        <w:pStyle w:val="Normal"/>
        <w:ind w:firstLine="284"/>
        <w:jc w:val="center"/>
        <w:rPr>
          <w:color w:val="2B70FF"/>
          <w:lang w:val="en-US" w:eastAsia="en-US"/>
        </w:rPr>
      </w:pPr>
      <w:r>
        <w:rPr>
          <w:color w:val="2B70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0</wp:posOffset>
            </wp:positionH>
            <wp:positionV relativeFrom="paragraph">
              <wp:posOffset>129540</wp:posOffset>
            </wp:positionV>
            <wp:extent cx="1895475" cy="2714625"/>
            <wp:effectExtent l="0" t="0" r="0" b="0"/>
            <wp:wrapTight wrapText="bothSides">
              <wp:wrapPolygon edited="0">
                <wp:start x="1408" y="0"/>
                <wp:lineTo x="864" y="73"/>
                <wp:lineTo x="-108" y="830"/>
                <wp:lineTo x="-108" y="14550"/>
                <wp:lineTo x="106" y="15914"/>
                <wp:lineTo x="1190" y="16519"/>
                <wp:lineTo x="1408" y="16519"/>
                <wp:lineTo x="20078" y="16519"/>
                <wp:lineTo x="20404" y="16519"/>
                <wp:lineTo x="21380" y="15914"/>
                <wp:lineTo x="21599" y="14550"/>
                <wp:lineTo x="21599" y="907"/>
                <wp:lineTo x="20729" y="150"/>
                <wp:lineTo x="20185" y="0"/>
                <wp:lineTo x="1408" y="0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color w:val="2B70FF"/>
        </w:rPr>
      </w:pPr>
      <w:r>
        <w:rPr>
          <w:color w:val="2B70FF"/>
        </w:rPr>
      </w:r>
    </w:p>
    <w:p>
      <w:pPr>
        <w:pStyle w:val="Normal"/>
        <w:ind w:firstLine="284"/>
        <w:jc w:val="center"/>
        <w:rPr>
          <w:color w:val="2B70FF"/>
        </w:rPr>
      </w:pPr>
      <w:r>
        <w:rPr>
          <w:color w:val="2B70FF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2B70FF"/>
        </w:rPr>
        <mc:AlternateContent>
          <mc:Choice Requires="wps">
            <w:drawing>
              <wp:inline distT="0" distB="0" distL="0" distR="0">
                <wp:extent cx="2251710" cy="495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Część boles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2676" stroked="t" o:allowincell="f" style="position:absolute;margin-left:0pt;margin-top:-39.05pt;width:177.2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Część bolesna</w:t>
                      </w:r>
                    </w:p>
                  </w:txbxContent>
                </v:textbox>
                <v:path textpathok="t"/>
                <v:textpath on="t" fitshape="t" string="Część bolesna" style="font-family:&quot;Book Antiqua&quot;;font-size:16pt"/>
                <v:fill o:detectmouseclick="t" type="solid" color2="#ffd989"/>
                <v:stroke color="#00439e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ind w:firstLine="284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ind w:firstLine="284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 xml:space="preserve">MODLITWA PANA JEZUSA </w:t>
        <w:br/>
        <w:t>W OGRÓJCU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W godzinach trwogi przed męką i śmiercią osamotniony Chrystus modli się i zachęca uczniów, by pozostali na modlitwie. Niedaleko nas są ludzie, którzy popadają w rozpacz i zwątpienie, którzy nie potrafią w swoich doświadczeniach dostrzec woli Ojca. Zbawiciel pozostawił nam przykład, że trwając na modlitwie będziemy umieli dostrzec wokół nas cierpiących bliźnich. Maryjo, wspieraj nas w realizowaniu słów Jezusowej zachęty do nieustannej modlitwy oraz zachęty Matki Antoniny: </w:t>
      </w:r>
      <w:r>
        <w:rPr>
          <w:rFonts w:cs="Monotype Corsiva" w:ascii="Monotype Corsiva" w:hAnsi="Monotype Corsiva"/>
          <w:b/>
          <w:sz w:val="28"/>
          <w:szCs w:val="28"/>
        </w:rPr>
        <w:t>„Módl się i pracuj, a Bóg ci dopomoże”,</w:t>
      </w:r>
      <w:r>
        <w:rPr>
          <w:rFonts w:cs="Monotype Corsiva" w:ascii="Monotype Corsiva" w:hAnsi="Monotype Corsiva"/>
          <w:sz w:val="28"/>
          <w:szCs w:val="28"/>
        </w:rPr>
        <w:t xml:space="preserve"> bo tylko wtedy będziemy mieć siły do niesienia pomocy innym.</w:t>
      </w:r>
    </w:p>
    <w:p>
      <w:pPr>
        <w:pStyle w:val="Normal"/>
        <w:spacing w:lineRule="auto" w:line="240"/>
        <w:ind w:firstLine="284"/>
        <w:jc w:val="center"/>
        <w:rPr>
          <w:rFonts w:ascii="Monotype Corsiva" w:hAnsi="Monotype Corsiva" w:cs="Monotype Corsiva"/>
          <w:color w:val="002676"/>
          <w:sz w:val="28"/>
          <w:szCs w:val="28"/>
        </w:rPr>
      </w:pPr>
      <w:r>
        <w:rPr>
          <w:rFonts w:cs="Monotype Corsiva" w:ascii="Monotype Corsiva" w:hAnsi="Monotype Corsiva"/>
          <w:color w:val="002676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BICZOWANIE PANA JEZUSA</w:t>
      </w:r>
    </w:p>
    <w:p>
      <w:pPr>
        <w:pStyle w:val="Normal"/>
        <w:spacing w:lineRule="auto" w:line="240" w:before="0" w:after="120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biczowany Zbawiciel obejmuje swym spojrzeniem, pełnym miłości, całą grzeszną ludzkość. Jego wzrok spoczął i na nas. On pyta każdą z nas: czy pomożesz mi odnaleźć zagubione dusze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Maryjo, dopomóż nam, byśmy potrafiły dostrzegać każdego człowieka, który jest daleko od Chrystusa, biorąc przykład z pierwszych sióstr naszego Zgromadzenia, które </w:t>
      </w:r>
      <w:r>
        <w:rPr>
          <w:rFonts w:cs="Monotype Corsiva" w:ascii="Monotype Corsiva" w:hAnsi="Monotype Corsiva"/>
          <w:i/>
          <w:iCs/>
          <w:sz w:val="28"/>
          <w:szCs w:val="28"/>
        </w:rPr>
        <w:t>otwierały furtkę na przyjęcie pukających do niej (…) i tam przez świat odepchnięte i zdeptane istoty przyjmowały za własne ich córki.</w:t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i/>
          <w:iCs/>
          <w:sz w:val="16"/>
          <w:szCs w:val="16"/>
        </w:rPr>
      </w:r>
    </w:p>
    <w:p>
      <w:pPr>
        <w:pStyle w:val="Normal"/>
        <w:spacing w:lineRule="auto" w:line="24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CIERNIEM UKORONOWANIE</w:t>
      </w:r>
    </w:p>
    <w:p>
      <w:pPr>
        <w:pStyle w:val="Normal"/>
        <w:spacing w:lineRule="auto" w:line="240" w:before="0" w:after="120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pod cierniowej korony spływa po twarzy Jezusa krew: zmieszana ze łzami bólu spada na ziemię. Za taką cenę odkupiony został każdy człowiek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Maryjo, współcierpiąca dla naszego zbawienia, wspieraj nas w wiernym naśladowaniu naszej Matki Założycielki, która wszystko czyniła </w:t>
      </w:r>
      <w:r>
        <w:rPr>
          <w:rFonts w:cs="Monotype Corsiva" w:ascii="Monotype Corsiva" w:hAnsi="Monotype Corsiva"/>
          <w:i/>
          <w:iCs/>
          <w:sz w:val="28"/>
          <w:szCs w:val="28"/>
        </w:rPr>
        <w:t>dla większej chwały Bożej i pożytku dusz krwią Chrystusa odkupionych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iCs/>
          <w:color w:val="002676"/>
          <w:sz w:val="16"/>
          <w:szCs w:val="16"/>
        </w:rPr>
      </w:pPr>
      <w:r>
        <w:rPr>
          <w:rFonts w:cs="Monotype Corsiva" w:ascii="Monotype Corsiva" w:hAnsi="Monotype Corsiva"/>
          <w:i/>
          <w:iCs/>
          <w:color w:val="002676"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color w:val="002676"/>
          <w:sz w:val="28"/>
          <w:szCs w:val="28"/>
        </w:rPr>
        <w:t>DŹWIGANIE KRZYŻA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Nie ma zbawienia bez cierpienia. Chrystus niewinny, obarczony krzyżem, wziął na siebie ciężar naszych win. Nam pozostawił tylko znikomy w nim udział, na miarę naszych sił. Pierwszą osobą, która Go najlepiej naśladowała w dźwiganiu krzyża była Maryja. Radujemy się, najlepsza Matko, że jesteśmy w szeregach idących za Chrystusem. Dopomóż nam, prosimy, by nasze domy były </w:t>
      </w:r>
      <w:r>
        <w:rPr>
          <w:rFonts w:cs="Monotype Corsiva" w:ascii="Monotype Corsiva" w:hAnsi="Monotype Corsiva"/>
          <w:i/>
          <w:iCs/>
          <w:sz w:val="28"/>
          <w:szCs w:val="28"/>
        </w:rPr>
        <w:t>miejscami, w których będziemy wydzierać piekłu dusze i mężnie postępować za przykładem Zbawiciela krzyż dźwigającego.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iCs/>
          <w:color w:val="002676"/>
          <w:sz w:val="16"/>
          <w:szCs w:val="16"/>
        </w:rPr>
      </w:pPr>
      <w:r>
        <w:rPr>
          <w:rFonts w:cs="Monotype Corsiva" w:ascii="Monotype Corsiva" w:hAnsi="Monotype Corsiva"/>
          <w:i/>
          <w:iCs/>
          <w:color w:val="002676"/>
          <w:sz w:val="16"/>
          <w:szCs w:val="16"/>
        </w:rPr>
      </w:r>
    </w:p>
    <w:p>
      <w:pPr>
        <w:pStyle w:val="Normal"/>
        <w:spacing w:lineRule="auto" w:line="24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UKRZYŻOWANIE I ŚMIERĆ JEZUSA</w:t>
      </w:r>
    </w:p>
    <w:p>
      <w:pPr>
        <w:pStyle w:val="Normal"/>
        <w:spacing w:lineRule="auto" w:line="240" w:before="0" w:after="120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ażdy nasz dzień jest oddawaniem życia Bogu i ludziom w wielorakiej posłudze. Im hojniej oddajemy, tym obfitsze zbierzemy żniwo odkupienia, tym piękniejsza będzie nasza miłość. 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28"/>
          <w:szCs w:val="28"/>
        </w:rPr>
        <w:t xml:space="preserve">Panie, naucz nas oddawać się w codziennej posłudze, krocząc za przykładem naszej Założycielki Matki Antoniny, </w:t>
      </w:r>
      <w:r>
        <w:rPr>
          <w:rFonts w:cs="Monotype Corsiva" w:ascii="Monotype Corsiva" w:hAnsi="Monotype Corsiva"/>
          <w:i/>
          <w:iCs/>
          <w:sz w:val="28"/>
          <w:szCs w:val="28"/>
        </w:rPr>
        <w:t>która miała silną wolę i umiała także w drugich zagrzać wolę do dobrego, a każdy jej czyn ożywiała wielka gorliwość.</w:t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800225" cy="2714625"/>
            <wp:effectExtent l="0" t="0" r="0" b="0"/>
            <wp:wrapTight wrapText="bothSides">
              <wp:wrapPolygon edited="0">
                <wp:start x="1366" y="0"/>
                <wp:lineTo x="682" y="223"/>
                <wp:lineTo x="-2" y="830"/>
                <wp:lineTo x="111" y="15914"/>
                <wp:lineTo x="1254" y="16518"/>
                <wp:lineTo x="1484" y="16518"/>
                <wp:lineTo x="19996" y="16518"/>
                <wp:lineTo x="20338" y="16518"/>
                <wp:lineTo x="21369" y="15914"/>
                <wp:lineTo x="21482" y="830"/>
                <wp:lineTo x="20797" y="223"/>
                <wp:lineTo x="20109" y="0"/>
                <wp:lineTo x="1366" y="0"/>
              </wp:wrapPolygon>
            </wp:wrapTight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</w:rPr>
      </w:pPr>
      <w:r>
        <w:rPr>
          <w:color w:val="2B70FF"/>
        </w:rPr>
        <mc:AlternateContent>
          <mc:Choice Requires="wps">
            <w:drawing>
              <wp:inline distT="0" distB="0" distL="0" distR="0">
                <wp:extent cx="2446020" cy="417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2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Część chwaleb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2676" stroked="t" o:allowincell="f" style="position:absolute;margin-left:0pt;margin-top:-32.95pt;width:192.55pt;height:3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Część chwalebna</w:t>
                      </w:r>
                    </w:p>
                  </w:txbxContent>
                </v:textbox>
                <v:path textpathok="t"/>
                <v:textpath on="t" fitshape="t" string="Część chwalebna" style="font-family:&quot;Book Antiqua&quot;;font-size:16pt"/>
                <v:fill o:detectmouseclick="t" type="solid" color2="#ffd989"/>
                <v:stroke color="#00439e" weight="9360" dashstyle="shortdot" joinstyle="miter" endcap="round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4"/>
        <w:jc w:val="center"/>
        <w:rPr>
          <w:i/>
          <w:i/>
          <w:iCs/>
          <w:color w:val="002676"/>
          <w:sz w:val="28"/>
          <w:szCs w:val="28"/>
        </w:rPr>
      </w:pPr>
      <w:r>
        <w:rPr>
          <w:i/>
          <w:iCs/>
          <w:color w:val="002676"/>
          <w:sz w:val="28"/>
          <w:szCs w:val="28"/>
        </w:rPr>
      </w:r>
    </w:p>
    <w:p>
      <w:pPr>
        <w:pStyle w:val="Normal"/>
        <w:spacing w:lineRule="exact" w:line="360"/>
        <w:ind w:firstLine="284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spacing w:lineRule="exact" w:line="360"/>
        <w:ind w:firstLine="284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</w:r>
    </w:p>
    <w:p>
      <w:pPr>
        <w:pStyle w:val="Normal"/>
        <w:spacing w:lineRule="exact" w:line="360"/>
        <w:ind w:firstLine="284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ZMARTWYCHWSTANIE PANA JEZUSA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Chrystus Zmartwychwstał. Pozostał z nami w pokornym znaku chleba, który możemy łamać i Nim się karmić. Chrystus w Najświętszym Sakramencie zajmował nadrzędne miejsce w życiu Sługi Bożej Antoniny Mirskiej. Przez wstawiennictwo Maryi prośmy, by powtarzane przez M. Mirską słowa: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Niech nic nigdy nie będzie dla was ważniejsze od Chrystusa”,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stawały się normą naszego codziennego postępowania.</w:t>
      </w:r>
    </w:p>
    <w:p>
      <w:pPr>
        <w:pStyle w:val="Normal"/>
        <w:spacing w:lineRule="exact" w:line="360"/>
        <w:jc w:val="center"/>
        <w:rPr>
          <w:rFonts w:ascii="Monotype Corsiva" w:hAnsi="Monotype Corsiva" w:cs="Monotype Corsiva"/>
          <w:color w:val="002676"/>
          <w:sz w:val="28"/>
          <w:szCs w:val="28"/>
        </w:rPr>
      </w:pPr>
      <w:r>
        <w:rPr>
          <w:rFonts w:cs="Monotype Corsiva" w:ascii="Monotype Corsiva" w:hAnsi="Monotype Corsiva"/>
          <w:color w:val="002676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WNIEBOWSTĄPIENIE PANA JEZUSA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t>Jezus wstępuje do kochającego Ojca, by przygotować nam miejsce. Tę tajemnicę powinnyśmy rozważać, nią się radować, z niej powinna wypływać nadzieja spotkania z Chrystusem w domu naszego Ojca.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Prośmy przez wstawiennictwo Matki Najświętszej, abyśmy za przykładem Sługi Bożej Matki A. Mirskiej, realizując słowa: </w:t>
      </w:r>
      <w:r>
        <w:rPr>
          <w:rFonts w:cs="Monotype Corsiva" w:ascii="Monotype Corsiva" w:hAnsi="Monotype Corsiva"/>
          <w:b/>
          <w:sz w:val="28"/>
          <w:szCs w:val="28"/>
        </w:rPr>
        <w:t>„R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ęce przy pracy, serce przy Bogu”,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poprzez swoje codzienne postępowanie potrafiły wskazywać na niebo, w którym czeka na nas dobry Bóg.</w:t>
      </w:r>
    </w:p>
    <w:p>
      <w:pPr>
        <w:pStyle w:val="Normal"/>
        <w:spacing w:lineRule="exact" w:line="360"/>
        <w:jc w:val="center"/>
        <w:rPr>
          <w:rFonts w:ascii="Monotype Corsiva" w:hAnsi="Monotype Corsiva" w:cs="Monotype Corsiva"/>
          <w:color w:val="002676"/>
          <w:sz w:val="28"/>
          <w:szCs w:val="28"/>
        </w:rPr>
      </w:pPr>
      <w:r>
        <w:rPr>
          <w:rFonts w:cs="Monotype Corsiva" w:ascii="Monotype Corsiva" w:hAnsi="Monotype Corsiva"/>
          <w:color w:val="002676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ZESŁANIE DUCHA ŚWIĘTEGO</w:t>
      </w:r>
    </w:p>
    <w:p>
      <w:pPr>
        <w:pStyle w:val="Normal"/>
        <w:spacing w:lineRule="exact" w:line="360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ryja i Apostołowie z nadzieją oczekiwali na Zesłanie Ducha Świętego, który miał ich pouczyć, co mają czynić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Przez wstawiennictwo Maryi - Mistrzyni Życia Duchowego prośmy o potrzebne dla nas dary, byśmy zawsze wsłuchiwały się w głos Ducha Świętego i odpowiadały na Jego natchnienia. Przykład takiej postawy pozostawiła nam Matka Założycielka, do której Księżna Sapieżyna pisze: </w:t>
      </w: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i/>
          <w:iCs/>
          <w:sz w:val="28"/>
          <w:szCs w:val="28"/>
        </w:rPr>
        <w:t>Tylko Duch Święty może dawać Tobie tę roztropność świętą i mądrość, z którą postępujesz w każdej okoliczności”.</w:t>
      </w:r>
    </w:p>
    <w:p>
      <w:pPr>
        <w:pStyle w:val="Normal"/>
        <w:spacing w:lineRule="exact" w:line="36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WNIEBOWZIĘCIE MARYI</w:t>
      </w:r>
    </w:p>
    <w:p>
      <w:pPr>
        <w:pStyle w:val="Normal"/>
        <w:spacing w:lineRule="exact" w:line="360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 wierne życie zgodne z Bożym planem, Jezus bierze swoją Matkę do Nieba.</w:t>
      </w:r>
    </w:p>
    <w:p>
      <w:pPr>
        <w:pStyle w:val="Normal"/>
        <w:spacing w:lineRule="exact" w:line="360" w:before="0" w:after="120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 każdą z nas przyjdzie czas odejścia do Domu Ojca. Czy za nasze codzienne życie Chrystus weźmie nas na ramiona i poniesie do Ojca?</w:t>
      </w:r>
    </w:p>
    <w:p>
      <w:pPr>
        <w:pStyle w:val="Normal"/>
        <w:spacing w:lineRule="exact" w:line="360"/>
        <w:ind w:firstLine="28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ryjo, wsłuchana w bicie Boskiego Serca módl się za nami, byśmy umocnione łaską Bożą wiernie realizowały swoje zakonne powołanie, a przez to szerzyły chwałę Bożą w świecie i przyczyniły się do zbawienia dusz Krwią Chrystusa odkupionych.</w:t>
      </w:r>
    </w:p>
    <w:p>
      <w:pPr>
        <w:pStyle w:val="Normal"/>
        <w:spacing w:lineRule="exact" w:line="360"/>
        <w:jc w:val="center"/>
        <w:rPr>
          <w:rFonts w:ascii="Monotype Corsiva" w:hAnsi="Monotype Corsiva" w:cs="Monotype Corsiva"/>
          <w:color w:val="002676"/>
          <w:sz w:val="28"/>
          <w:szCs w:val="28"/>
        </w:rPr>
      </w:pPr>
      <w:r>
        <w:rPr>
          <w:rFonts w:cs="Monotype Corsiva" w:ascii="Monotype Corsiva" w:hAnsi="Monotype Corsiva"/>
          <w:color w:val="002676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2676"/>
          <w:sz w:val="28"/>
          <w:szCs w:val="28"/>
        </w:rPr>
      </w:pPr>
      <w:r>
        <w:rPr>
          <w:color w:val="002676"/>
          <w:sz w:val="28"/>
          <w:szCs w:val="28"/>
        </w:rPr>
        <w:t>UKORONOWANIE MATKI BOŻEJ</w:t>
      </w:r>
    </w:p>
    <w:p>
      <w:pPr>
        <w:pStyle w:val="Normal"/>
        <w:spacing w:lineRule="exact" w:line="360" w:before="0" w:after="0"/>
        <w:ind w:firstLine="28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Całe życie Maryi było jedną wielką odpowiedzią na Bożą Miłość. Uwieńczeniem tego jest Ukoronowanie na Królową nieba i ziemi. Kościół od wieków wynosi na ołtarze tych, którzy na wzór Maryi heroicznością życia pozostawili nam świetlany przykład miłości Boga i bliźniego. Bóg w swej miłującej Opatrzności powołał i naszą Matkę Założycielkę Antoninę Mirską, by poprzez realizację przykazania miłości szerzyła chwałę Bożą w świecie. Za wstawiennictwem Królowej Wszystkich Świętych, prosimy Cię Panie o beatyfikację Matki Antoniny Mirskiej, byśmy wsparte Jej wstawiennictwem </w:t>
      </w:r>
      <w:r>
        <w:rPr>
          <w:rFonts w:cs="Monotype Corsiva" w:ascii="Monotype Corsiva" w:hAnsi="Monotype Corsiva"/>
          <w:i/>
          <w:iCs/>
          <w:sz w:val="28"/>
          <w:szCs w:val="28"/>
        </w:rPr>
        <w:t>nie stawiając nic ponad miłość Chrystusa</w:t>
      </w:r>
      <w:r>
        <w:rPr>
          <w:rFonts w:cs="Monotype Corsiva" w:ascii="Monotype Corsiva" w:hAnsi="Monotype Corsiva"/>
          <w:sz w:val="28"/>
          <w:szCs w:val="28"/>
        </w:rPr>
        <w:t xml:space="preserve"> przyczyniały się do tryumfu Królestwa Bożego w ludzkich sercach.</w:t>
      </w:r>
    </w:p>
    <w:p>
      <w:pPr>
        <w:pStyle w:val="Normal"/>
        <w:spacing w:lineRule="exact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ndara">
    <w:charset w:val="ee"/>
    <w:family w:val="swiss"/>
    <w:pitch w:val="variable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8:00Z</dcterms:created>
  <dc:creator>użytkownik</dc:creator>
  <dc:description/>
  <cp:keywords/>
  <dc:language>en-US</dc:language>
  <cp:lastModifiedBy>Edyta</cp:lastModifiedBy>
  <cp:lastPrinted>2013-11-09T16:42:00Z</cp:lastPrinted>
  <dcterms:modified xsi:type="dcterms:W3CDTF">2014-02-07T07:58:00Z</dcterms:modified>
  <cp:revision>2</cp:revision>
  <dc:subject/>
  <dc:title>Małgorzata Wojtaszek</dc:title>
</cp:coreProperties>
</file>