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lan realizacji umiejętności wychowawczych</w:t>
      </w:r>
    </w:p>
    <w:p>
      <w:pPr>
        <w:pStyle w:val="Textbody1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Textbody1"/>
        <w:rPr/>
      </w:pPr>
      <w:r>
        <w:rPr>
          <w:rFonts w:eastAsia="Times New Roman" w:cs="Times New Roman"/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“</w:t>
      </w:r>
      <w:r>
        <w:rPr>
          <w:i/>
          <w:iCs/>
          <w:color w:val="000000"/>
          <w:sz w:val="32"/>
          <w:szCs w:val="32"/>
        </w:rPr>
        <w:t>Wszystko, co na prawdę trzeba wiedzieć nauczyłem się w przedszkolu”</w:t>
      </w:r>
    </w:p>
    <w:p>
      <w:pPr>
        <w:pStyle w:val="Textbody1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(Robert Fulghum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3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552"/>
        <w:gridCol w:w="1984"/>
        <w:gridCol w:w="2552"/>
        <w:gridCol w:w="2540"/>
        <w:gridCol w:w="2696"/>
      </w:tblGrid>
      <w:tr>
        <w:trPr>
          <w:trHeight w:val="360" w:hRule="atLeast"/>
        </w:trPr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</w:rPr>
              <w:t>Miesiąc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 latki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 latki</w:t>
            </w:r>
          </w:p>
        </w:tc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 latki</w:t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 latki</w:t>
            </w:r>
          </w:p>
        </w:tc>
      </w:tr>
      <w:tr>
        <w:trPr>
          <w:trHeight w:val="2700" w:hRule="atLeast"/>
        </w:trPr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ADAPTACJA DO PRZEDSZKOL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3 latk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KULTURA ZACHOWANIA (4,5,6 latki)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ie sygnalizuje lęku przed rozstaniem z rodzic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na i rozpoznaje nauczycie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soło bawi się z koleg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ętnie bierze udział w zajęci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wraca się o pomoc do nauczycie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poznaje swój znaczek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żywa grzecznościowych zwrotów: proszę, przepraszam, dziękuję, Szczęść Boż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ba o kulturalne zachowanie się w sali, w jadalni, w łazience</w:t>
            </w:r>
          </w:p>
        </w:tc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żywa grzecznościowych zwrotów: proszę, przepraszam, dziękuję, Szczęść Boż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ba o kulturalne zachowanie się w Sali, w jadalni, w łazie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rafi cierpliwie czekać na swoją kol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wraca się z szacunkiem do rówieśników, nauczycieli i członków rodziny</w:t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żywa grzecznościowych zwrotów: proszę, przepraszam, dziękuję, Szczęść Boż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ba o kulturalne zachowanie się w Sali, w jadalni, w łazie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rafi cierpliwie czekać na swoją kol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wraca się z szacunkiem do rówieśników, nauczycieli i członków rodziny</w:t>
            </w:r>
          </w:p>
        </w:tc>
      </w:tr>
      <w:tr>
        <w:trPr>
          <w:trHeight w:val="3080" w:hRule="atLeast"/>
        </w:trPr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ZĄDEK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dkłada zabawki i przybory na właściwe miejs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kłada swoje rzeczy (w łazience, szatni i sali) na wyznaczone miejs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domu:</w:t>
            </w:r>
          </w:p>
          <w:p>
            <w:pPr>
              <w:pStyle w:val="Normal"/>
              <w:jc w:val="center"/>
              <w:rPr/>
            </w:pPr>
            <w:r>
              <w:rPr/>
              <w:t>Sprząta zabawki po zaba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kłada ubrania na właściwe miejs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drażanie do egzekwowania 1 obowiązku na terenie domu, np. rozkładanie sztućców, podlewanie 1 kwiatka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dkłada zabawki i przybory na właściwe miejs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kłada swoje rzeczy (w łazience, szatni i sali) na wyznaczone miejs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domu:</w:t>
            </w:r>
          </w:p>
          <w:p>
            <w:pPr>
              <w:pStyle w:val="Normal"/>
              <w:jc w:val="center"/>
              <w:rPr/>
            </w:pPr>
            <w:r>
              <w:rPr/>
              <w:t>Sprząta zabawki po zaba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kłada ubrania na właściwe miejs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drażanie do egzekwowania 1 obowiązku na terenie domu, np. rozkładanie sztućców, podlewanie 1 kwiatka</w:t>
            </w:r>
          </w:p>
        </w:tc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dkłada zabawki, przybory i swoje rzeczy na właściwe miejs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ba o czystość swoich rze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pełnia obowiązki dyżurnego</w:t>
            </w:r>
          </w:p>
          <w:p>
            <w:pPr>
              <w:pStyle w:val="Normal"/>
              <w:jc w:val="center"/>
              <w:rPr/>
            </w:pPr>
            <w:r>
              <w:rPr/>
              <w:t>Zauważa i odpowiednio reaguje na nieporządek w s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rafi zadbać o to by być czystym po powrocie z placu zabaw, space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domu:</w:t>
            </w:r>
          </w:p>
          <w:p>
            <w:pPr>
              <w:pStyle w:val="Normal"/>
              <w:jc w:val="center"/>
              <w:rPr/>
            </w:pPr>
            <w:r>
              <w:rPr/>
              <w:t>Sprząta zabawki po zaba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kłada ubrania na właściwe miejs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drażanie do egzekwowania 1 obowiązku na terenie domu, np. rozkładanie sztućców, podlewanie 1 kwiatka</w:t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dkłada zabawki, przybory i swoje rzeczy na właściwe miejs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ba o czystość swoich rze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pełnia obowiązki dyżurnego</w:t>
            </w:r>
          </w:p>
          <w:p>
            <w:pPr>
              <w:pStyle w:val="Normal"/>
              <w:jc w:val="center"/>
              <w:rPr/>
            </w:pPr>
            <w:r>
              <w:rPr/>
              <w:t>Zauważa i odpowiednio reaguje na nieporządek w s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rafi zadbać o to by być czystym po powrocie z placu zabaw, space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domu:</w:t>
            </w:r>
          </w:p>
          <w:p>
            <w:pPr>
              <w:pStyle w:val="Normal"/>
              <w:jc w:val="center"/>
              <w:rPr/>
            </w:pPr>
            <w:r>
              <w:rPr/>
              <w:t>Sprząta zabawki po zaba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kłada ubrania na właściwe miejs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drażanie do egzekwowania 1 obowiązku na terenie domu, np. rozkładanie sztućców, podlewanie 1 kwiatka</w:t>
            </w:r>
          </w:p>
        </w:tc>
      </w:tr>
      <w:tr>
        <w:trPr>
          <w:trHeight w:val="3080" w:hRule="atLeast"/>
        </w:trPr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IOTYZM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na kolor flagi i godło Polski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na kolor flagi, godło Polski, stolicę Polsk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poznaje hymn narodow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e jaką postawę przyjmuje się podczas hymnu narodowego (nie znaczy to,  że potrafi ją zachować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erze udział w patriotycznych obchodach: przedstawieniach patriotycznych, wyjazdach do miejsc pamięci narodow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na kolor flagi, godło Polski, stolicę Polski i hymn narod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czas hymnu narodowego potrafi przyjąć odpowiednią postaw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erze udział w patriotycznych obchodach: przedstawieniach patriotycznych, wyjazdach do miejsc pamięci narodowej</w:t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na kolor flagi, godło Polski, stolicę Polski i hymn narod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czas hymnu narodowego potrafi przyjąć odpowiednią postaw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erze udział w patriotycznych obchodach: przedstawieniach patriotycznych, wyjazdach do miejsc pamięci narodowej</w:t>
            </w:r>
          </w:p>
        </w:tc>
      </w:tr>
      <w:tr>
        <w:trPr>
          <w:trHeight w:val="3080" w:hRule="atLeast"/>
        </w:trPr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RWAŁOŚĆ I PRACOWITOŚĆ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ykonuje otrzymane polecenia (kierowane indywidualnie do dzie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uje otrzymane polecenia (kierowane  do całej grup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ejmuje zachętę do wykonania zadania i wykonuje je do końca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ykonuje otrzymane polecenia (kierowane indywidualnie do dzieck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uje otrzymane polecenia (kierowane do całej grup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ejmuje zachętę do wykonania zadania i wykonuje je do koń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tara się wykonywać prace i polecenia dokładnie i starannie, doprowadzać je do koń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powiedzialnie wykonuje obowiązki i dyżu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umie potrzebę rezygnacji, odmówienia sobie różnych przyjemności w oczekiwaniu na Święta Bożego Narod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tara się wykonywać prace i polecenia dokładnie i starannie, doprowadzać je do koń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powiedzialnie wykonuje obowiązki i dyżu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umie potrzebę rezygnacji, odmówienia sobie różnych przyjemności w oczekiwaniu na Święta Bożego Narod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80" w:hRule="atLeast"/>
        </w:trPr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JAŹŃ I EMPAT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ozpoznaje z imienia, wyglądu kolegę i koleżankę z grup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świadcza relacji z rówieśnikami np. chodzenie w parze, zabawy w parach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godnie bawi się z innymi, nie obraża si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li się z innymi zabawk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ciesza koleżankę, kolegę gdy jest im smut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kazuje troskę o kolegę, koleżankę w różnych sytuacj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wyśmiewa się z wypowiedzi, zachowań innych dzie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jawia zachowania tolerancji wobec innych</w:t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kazuje troskę o kolegę, koleżankę w różnych sytuacj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wyśmiewa się z wypowiedzi, zachowań innych dzie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jawia zachowania tolerancji wobec innych</w:t>
            </w:r>
          </w:p>
        </w:tc>
      </w:tr>
      <w:tr>
        <w:trPr>
          <w:trHeight w:val="3080" w:hRule="atLeast"/>
        </w:trPr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DZIELNOŚĆ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ez trudności rozstaje się z rodzic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poznaje swoje rze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ejmuje próby samodzielnego rozbierania si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e jaka powinna być kolejność ubierania si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modzielnie idzie do toalety, w razie potrzeby prosi o pomoc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amodzielnie rozbiera się i ubiera (odzież wierzch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modzielnie wykonuje czynności higieniczne w łazience (mycie rąk, nabieranie mydła, wycieranie ręcznikie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modzielnie 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ejmuje próby odnoszenia naczyń po posił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ejmuje próby prawidłowego posługiwania się nożyczkami</w:t>
            </w:r>
          </w:p>
        </w:tc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amodzielnie przygotowuje miejsce pra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modzielnie odnosi i przynosi (z jedzeniem) naczynia przy posiłk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modzielnie rozbiera się i ubiera (odzież wierzchnia, strój sportow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modzielnie i prawidłowo posługuje się nożyczkami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amodzielnie przygotowuje miejsce pra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modzielnie odnosi i przynosi (z jedzeniem) naczynia przy posiłk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modzielnie rozbiera się i ubiera (odzież wierzchnia, strój sportow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ejmuje próby samodzielnego wiązania sznurowade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modzielnie i prawidłowo posługuje się nożyczkami</w:t>
            </w:r>
          </w:p>
        </w:tc>
      </w:tr>
      <w:tr>
        <w:trPr>
          <w:trHeight w:val="3080" w:hRule="atLeast"/>
        </w:trPr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UCIE WŁASNEJ WARTOŚCI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ieszy się ze swoich osiągnię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konuje nieśmiałość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ieszy się ze swoich osiągnię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konuje nieśmiał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naje swoje mocne str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ieszy się ze swoich osiągnię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konuje nieśmiał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na swoje mocne str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poznaje i nazywa swoje emoc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ieszy się ze swoich osiągnię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konuje nieśmiał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na swoje mocne str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poznaje i nazywa swoje emoc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80" w:hRule="atLeast"/>
        </w:trPr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WAGA I PRAWDOMÓW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ŚĆ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trafi odróżnić pozytywne i negatywne zach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rafi przeprosić gdy źle się zachowa (z pomocą nauczyciela)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tara się mówić prawd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rafi przyznać się do błęd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rafi przeprosić gdy źle się zachowa</w:t>
            </w:r>
          </w:p>
        </w:tc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tara się mówić prawd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rafi przyznać się do błęd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rafi przeprosić gdy źle się zach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rafi pierwszy wyciągnąć rękę na zgod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rafi przyjmować konsekwencje swojego zachowania</w:t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tara się mówić prawd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rafi przyznać się do błęd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rafi przeprosić gdy źle się zach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rafi pierwszy wyciągnąć rękę na zgod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rafi przyjmować konsekwencje swojego zachowania</w:t>
            </w:r>
          </w:p>
        </w:tc>
      </w:tr>
      <w:tr>
        <w:trPr>
          <w:trHeight w:val="3080" w:hRule="atLeast"/>
        </w:trPr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ŻNOŚĆ MODLITW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awidłowo wykonuje znak Krzyża Święt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na modlitwę „Aniele Boży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na piosenki religij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zestniczy w niedzielnej mszy św.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awidłowo wykonuje znak Krzyża Święt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na modlitwę „Aniele Boży”, „Zdrowaś Maryjo”, „Ojcze nasz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na piosenki religij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zestniczy w niedzielnej mszy św</w:t>
            </w:r>
          </w:p>
        </w:tc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awidłowo wykonuje znak Krzyża Święt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na modlitwę „Aniele Boży”, „Zdrowaś Maryjo”, „Ojcze nasz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ty strzeliste</w:t>
            </w:r>
          </w:p>
          <w:p>
            <w:pPr>
              <w:pStyle w:val="Normal"/>
              <w:jc w:val="center"/>
              <w:rPr/>
            </w:pPr>
            <w:r>
              <w:rPr/>
              <w:t>Zna piosenki religij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zestniczy w niedzielnej mszy św</w:t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awidłowo wykonuje znak Krzyża Święt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na modlitwę „Aniele Boży”, „Zdrowaś Maryjo”, „Ojcze nasz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kty strzelist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ywa stacje Drogi Krzyżowej</w:t>
            </w:r>
          </w:p>
          <w:p>
            <w:pPr>
              <w:pStyle w:val="Normal"/>
              <w:jc w:val="center"/>
              <w:rPr/>
            </w:pPr>
            <w:r>
              <w:rPr/>
              <w:t>Zna piosenki religij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czestniczy w niedzielnej mszy św. </w:t>
            </w:r>
            <w:r>
              <w:rPr>
                <w:color w:val="000000"/>
              </w:rPr>
              <w:t>i nabożeństwach</w:t>
            </w:r>
          </w:p>
        </w:tc>
      </w:tr>
      <w:tr>
        <w:trPr>
          <w:trHeight w:val="3080" w:hRule="atLeast"/>
        </w:trPr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WIEDZIAL-</w:t>
            </w:r>
          </w:p>
          <w:p>
            <w:pPr>
              <w:pStyle w:val="Normal"/>
              <w:rPr/>
            </w:pPr>
            <w:r>
              <w:rPr>
                <w:b/>
              </w:rPr>
              <w:t>NOŚĆ I BEZPIECZEŃ-STW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otrzymuje zasad zawartych w „Umowie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na zasady bezpiecznego zachowania się: na ulicy, nad wodą, na palcu zabaw, w lesie, w domu, w przedszkolu, na wsi, na wyciecz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rafi zorganizować zabaw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otrzymuje zasad zawartych w „Umowie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na zasady bezpiecznego zachowania się: na ulicy, nad wodą, na palcu zabaw, w lesie, w domu, w przedszkolu, na wsi, na wyciecz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e, że należy zachować ostrożność z nieznajomymi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rafi zorganizować zabawę</w:t>
            </w:r>
          </w:p>
        </w:tc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otrzymuje zasad zawartych w „Umowie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na zasady bezpiecznego zachowania </w:t>
            </w:r>
            <w:r>
              <w:rPr>
                <w:color w:val="000000"/>
              </w:rPr>
              <w:t>się i umie wezwać pomocy</w:t>
            </w:r>
            <w:r>
              <w:rPr/>
              <w:t>: na ulicy, nad wodą, na palcu zabaw, w lesie, w domu, w przedszkolu, na wsi, na wyciecz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na numery alarm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e, że należy zachować ostrożność z nieznajomymi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rafi zorganizować zabawę i czas wolny</w:t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otrzymuje zasad zawartych w „Umowie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na zasady bezpiecznego zachowania </w:t>
            </w:r>
            <w:r>
              <w:rPr>
                <w:color w:val="000000"/>
              </w:rPr>
              <w:t>się i umie wezwać pomocy</w:t>
            </w:r>
            <w:r>
              <w:rPr/>
              <w:t xml:space="preserve"> : na ulicy, nad wodą, na palcu zabaw, w lesie, w domu, w przedszkolu, na wsi, na wyciecz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na numery alarm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e, że należy zachować ostrożność z nieznajomymi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rafi zorganizować zabawę i czas wolny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22:29:00Z</dcterms:created>
  <dc:creator>SOB</dc:creator>
  <dc:description/>
  <cp:keywords/>
  <dc:language>en-US</dc:language>
  <cp:lastModifiedBy>Mariola Hryciuk</cp:lastModifiedBy>
  <cp:lastPrinted>2014-09-04T08:37:00Z</cp:lastPrinted>
  <dcterms:modified xsi:type="dcterms:W3CDTF">2017-11-11T15:40:00Z</dcterms:modified>
  <cp:revision>17</cp:revision>
  <dc:subject/>
  <dc:title>miesiąc</dc:title>
</cp:coreProperties>
</file>